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1" w:hanging="0"/>
        <w:rPr/>
      </w:pPr>
      <w:r>
        <w:rPr>
          <w:i/>
          <w:sz w:val="44"/>
          <w:u w:val="double"/>
        </w:rPr>
        <w:t>SCALE - SAIL TREFFEN KÖLN 2025</w:t>
        <w:br/>
        <w:t>49. FÜHLINGER SEE REGATTA</w:t>
      </w:r>
    </w:p>
    <w:p>
      <w:pPr>
        <w:pStyle w:val="Heading"/>
        <w:ind w:right="-851" w:hanging="0"/>
        <w:rPr>
          <w:i/>
          <w:i/>
          <w:sz w:val="44"/>
          <w:u w:val="double"/>
        </w:rPr>
      </w:pPr>
      <w:r>
        <w:rPr>
          <w:i/>
          <w:sz w:val="44"/>
          <w:u w:val="double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525</wp:posOffset>
            </wp:positionV>
            <wp:extent cx="1587500" cy="2000885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Anmeldung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br/>
        <w:t xml:space="preserve">Name:    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Anschrift:</w:t>
        <w:tab/>
        <w:t>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 xml:space="preserve">Telefon: 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E-Mail: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>Ich reise mit .... weiteren Personen a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m gemeinsamen Abendessen teil </w:t>
        <w:tab/>
        <w:t>ja / nein mit .... weiteren Persone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n den Wander-Regatten teil </w:t>
        <w:tab/>
        <w:t>ja / nei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n den Dreieckskurs-Regatten teil </w:t>
        <w:tab/>
        <w:t>ja / nei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Angaben zum Modell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Name: .............................................................. Typ: 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rah/gaffel/hochgetakelt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Nur für Regatta-Teilnehmer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/>
      </w:pPr>
      <w:r>
        <w:rPr>
          <w:sz w:val="28"/>
        </w:rPr>
        <w:br/>
        <w:t>Länge der Wasserlinie (mm): L</w:t>
      </w:r>
      <w:r>
        <w:rPr>
          <w:sz w:val="28"/>
          <w:vertAlign w:val="subscript"/>
        </w:rPr>
        <w:t>WL</w:t>
      </w:r>
      <w:r>
        <w:rPr>
          <w:sz w:val="28"/>
        </w:rPr>
        <w:t xml:space="preserve">= ................. </w:t>
        <w:tab/>
        <w:t>max. Segelfläche (m</w:t>
      </w:r>
      <w:r>
        <w:rPr>
          <w:sz w:val="28"/>
          <w:vertAlign w:val="superscript"/>
        </w:rPr>
        <w:t>2</w:t>
      </w:r>
      <w:r>
        <w:rPr>
          <w:sz w:val="28"/>
        </w:rPr>
        <w:t>): S= 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Verdrängung (kg): V= ...............</w:t>
        <w:tab/>
        <w:t xml:space="preserve">        Masthöhe ab Wasserlinie (mm):   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119" w:leader="none"/>
          <w:tab w:val="left" w:pos="4962" w:leader="none"/>
          <w:tab w:val="left" w:pos="5387" w:leader="none"/>
          <w:tab w:val="left" w:pos="6237" w:leader="none"/>
        </w:tabs>
        <w:rPr>
          <w:sz w:val="28"/>
        </w:rPr>
      </w:pPr>
      <w:r>
        <w:rPr>
          <w:sz w:val="28"/>
        </w:rPr>
        <w:t>eventuell bereits vorhandene große Segelnummer: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Frequenzen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Band (27Mhz / 40Mhz / 2,4 GHz): 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  <w:t>Quarze (minimal 3 Paare): ................................/................................../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/>
      </w:pPr>
      <w:r>
        <w:rPr>
          <w:sz w:val="28"/>
        </w:rPr>
        <w:t xml:space="preserve">Datum: ..................................... </w:t>
        <w:br/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/>
      </w:pPr>
      <w:r>
        <w:rPr>
          <w:sz w:val="28"/>
        </w:rPr>
        <w:t xml:space="preserve">Mit der Abgabe der Anmeldung erklären Sie sich mit evtl. Veröffentlichung Ihres Namens und Ihrer Abbildungen auf </w:t>
      </w:r>
      <w:hyperlink r:id="rId3">
        <w:r>
          <w:rPr>
            <w:rStyle w:val="InternetLink"/>
            <w:sz w:val="28"/>
          </w:rPr>
          <w:t>www.minisail-ev.de</w:t>
        </w:r>
      </w:hyperlink>
      <w:r>
        <w:rPr>
          <w:sz w:val="28"/>
        </w:rPr>
        <w:t xml:space="preserve"> bzw. auf </w:t>
      </w:r>
      <w:hyperlink r:id="rId4">
        <w:r>
          <w:rPr>
            <w:rStyle w:val="InternetLink"/>
            <w:sz w:val="28"/>
          </w:rPr>
          <w:t>www.minisail-forum.xobor.de</w:t>
        </w:r>
      </w:hyperlink>
      <w:r>
        <w:rPr>
          <w:sz w:val="28"/>
        </w:rPr>
        <w:t xml:space="preserve"> einverstanden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right="-851" w:hanging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-851" w:hanging="1980"/>
    </w:pPr>
    <w:rPr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sail-ev.de/" TargetMode="External"/><Relationship Id="rId4" Type="http://schemas.openxmlformats.org/officeDocument/2006/relationships/hyperlink" Target="http://www.minisail-forum.xobo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25:00Z</dcterms:created>
  <dc:creator>ford</dc:creator>
  <dc:description/>
  <cp:keywords/>
  <dc:language>en-US</dc:language>
  <cp:lastModifiedBy>Peter Schuster</cp:lastModifiedBy>
  <cp:lastPrinted>2001-07-03T13:58:00Z</cp:lastPrinted>
  <dcterms:modified xsi:type="dcterms:W3CDTF">2025-01-18T15:25:00Z</dcterms:modified>
  <cp:revision>3</cp:revision>
  <dc:subject/>
  <dc:title>KÖLNER MINI - SAIL TREFFEN AM FÜHLINGER SEE 1998</dc:title>
</cp:coreProperties>
</file>